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HTML"/>
        <w:jc w:val="center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HTM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ДОГОВОР № ______</w:t>
      </w:r>
    </w:p>
    <w:p>
      <w:pPr>
        <w:pStyle w:val="HTM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. Москва                                                                                  ___ __________ 2007 г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ЗАКАЗЧИК: _________________________________________________________ в лице _______________________________________________________________________________, действующего на основании Устава с одной стороны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ИСПОЛНИТЕЛЬ: __________________________________________________, в лице _______________________________________________________________________________, действующего на основании Устава, с другой стороны, составили настоящий договор о нижеследующем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HTML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1. ПРЕДМЕТ ДОГОВОР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 xml:space="preserve">1.1. По настоящему Договору ИСПОЛНИТЕЛЬ </w:t>
      </w:r>
      <w:r>
        <w:rPr>
          <w:rFonts w:cs="Arial" w:ascii="Arial" w:hAnsi="Arial"/>
          <w:color w:val="000000"/>
          <w:sz w:val="22"/>
          <w:szCs w:val="22"/>
        </w:rPr>
        <w:t>обязуется предоставлять по заявке ЗАКАЗЧИКУ транспортные услуги.</w:t>
      </w:r>
    </w:p>
    <w:p>
      <w:pPr>
        <w:pStyle w:val="HTM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. ЗАКАЗЧИК обязуется принимать и  оплачивать услуги Исполнителя по действующим тарифам  (приложение №1) в установленные сроки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TML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2. ТРЕБОВАНИЯ ЗАКАЗЧИКА К ПРЕДМЕТУ ДОГОВОРА</w:t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2.1. ИСПОЛНИТЕЛЬ обязуется оказывать услуги лично, своевременно и качественно.</w:t>
      </w:r>
    </w:p>
    <w:p>
      <w:pPr>
        <w:pStyle w:val="HTML"/>
        <w:tabs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2.2. ИСПОЛНИТЕЛЬ обязан учитывать все указания ЗАКАЗЧИКА по поводу оказания услуг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 xml:space="preserve">2.3. ИСПОЛНИТЕЛЬ обязан информировать ЗАКАЗЧИКА в том случае, если соблюдение им указаний ЗАКАЗЧИКА грозит годности или прочности перевозимого </w:t>
      </w:r>
      <w:r>
        <w:rPr>
          <w:rFonts w:cs="Arial" w:ascii="Arial" w:hAnsi="Arial"/>
          <w:color w:val="000000"/>
          <w:sz w:val="22"/>
          <w:szCs w:val="22"/>
        </w:rPr>
        <w:t>имущества</w:t>
      </w:r>
      <w:r>
        <w:rPr>
          <w:rFonts w:cs="Arial" w:ascii="Arial" w:hAnsi="Arial"/>
          <w:color w:val="000000"/>
          <w:sz w:val="22"/>
        </w:rPr>
        <w:t xml:space="preserve"> ЗАКАЗЧИКА.</w:t>
      </w:r>
    </w:p>
    <w:p>
      <w:pPr>
        <w:pStyle w:val="HTML"/>
        <w:tabs>
          <w:tab w:val="clear" w:pos="916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2.4. При оказании услуг ИСПОЛНИТЕЛЬ несет материальную ответственность за сохранность </w:t>
      </w:r>
      <w:r>
        <w:rPr>
          <w:rFonts w:cs="Arial" w:ascii="Arial" w:hAnsi="Arial"/>
          <w:color w:val="000000"/>
          <w:sz w:val="22"/>
          <w:szCs w:val="22"/>
        </w:rPr>
        <w:t xml:space="preserve">имущества </w:t>
      </w:r>
      <w:r>
        <w:rPr>
          <w:rFonts w:cs="Arial" w:ascii="Arial" w:hAnsi="Arial"/>
          <w:color w:val="000000"/>
          <w:sz w:val="22"/>
        </w:rPr>
        <w:t>ЗАКАЗЧИКА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TML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3. УСЛОВИЯ ОКАЗАНИЯ УСЛУГ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1. ЗАКАЗЧИК обязуется обеспечить ИСПОЛНИТЕЛЮ по его требованию необходимые условия для оказания услуг: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а) иметь подъездные пути к пунктам погрузки и выгрузки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</w:t>
      </w:r>
      <w:r>
        <w:rPr>
          <w:rFonts w:cs="Arial" w:ascii="Arial" w:hAnsi="Arial"/>
          <w:color w:val="000000"/>
          <w:sz w:val="22"/>
        </w:rPr>
        <w:t>б) разгрузочно-погрузочные площадки и механизмы подъёма (лифты) в исправном состоянии, обеспечивающие беспрепятственное и безопасное движение грузов, и необходимое маневрирование автомобилей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 xml:space="preserve">3.2. ЗАКАЗЧИК обязуется предварительно подготовить груз к перевозке и сопроводительные документы на груз, а также в случаях необходимости предоставить пропуск на право проезда к месту назначения и выгрузки груза. 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3.3. ЗАКАЗЧИК обязуется уведомлять ИСПОЛНИТЕЛЯ о начале оказания услуг за одни сутки, путём заявки по факсу или по телефону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4. ИСПОЛНИТЕЛЬ приступает к оказанию услуг по согласованию с ЗАКАЗЧИКОМ и оказывает услуги в оговоренные СТОРОНАМИ сроки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TML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color w:val="000000"/>
          <w:sz w:val="22"/>
        </w:rPr>
        <w:t>4. СТОИМОСТЬ УСЛУГ И ПОРЯДОК РАСЧЁТОВ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1. Стоимость услуг рассчитывается по действующим тарифам ИСПОЛНИТЕЛЯ, Приложение №1 к настоящему Договору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2 ЗАКАЗЧИК производит расчёт с ИСПОЛНИТЕЛЕМ путём оплаты выставленных счетов в течение пяти банковских дней после выставления каждого из счетов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TML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5. КОНТРОЛЬ ЗАКАЗЧИКА ЗА ХОДОМ ОКАЗАНИЯ УСЛУГ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1. ИСПОЛНИТЕЛЬ обязуется информировать ЗАКАЗЧИКА о ходе оказания услуг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</w:rPr>
        <w:t>5.2. ЗАКАЗЧИК в любое время имеет право беспрепятственной проверки хода и качества оказываемых услуг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TML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ОТВЕТСТВЕННОСТЬ СТОРОН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2. За нарушение сроков оказания услуг ИСПОЛНИТЕЛЬ выплачивает Заказчику пени в размере 1% от стоимости работ, за каждый день просрочки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3. За нарушение сроков оплаты оказанных услуг Заказчик выплачивает ИСПОЛНИТЕЛЮ пени в размере 1% от стоимости работ, за каждый день просрочки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C0C0C0" w:val="clear"/>
        <w:tabs>
          <w:tab w:val="clear" w:pos="708"/>
          <w:tab w:val="left" w:pos="142" w:leader="none"/>
        </w:tabs>
        <w:spacing w:before="0" w:after="60"/>
        <w:jc w:val="center"/>
        <w:rPr/>
      </w:pPr>
      <w:r>
        <w:rPr>
          <w:rFonts w:cs="Arial" w:ascii="Arial" w:hAnsi="Arial"/>
          <w:b/>
          <w:bCs/>
          <w:sz w:val="22"/>
        </w:rPr>
        <w:t>7. СРОК ДЕЙСТВИЕ ДОГОВОРА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1. Настоящий Договор вступает в силу с момента его подписания СТОРОНАМИ и действует до исполнения СТОРОНАМИ всех обязательств по Договору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2. Все изменения к Договору считаются действительными, если они оформлены в письменном виде и подписаны обеими СТОРОНАМИ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.3. Настоящий Договор составлен на трех листах в двух экземплярах, имеющих одинаковую юридическую силу: один экземпляр для ЗАКАЗЧИКА, один - для ИСПОЛНИТЕЛЯ.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C0C0C0" w:val="clear"/>
        <w:spacing w:before="0" w:after="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ПОРЯДОК РАЗРЕШЕНИЯ СПОРОВ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1. Все споры и разногласия между СТОРОНАМИ, по которым не было достигнуто соглашение, разрешаются СТОРОНАМИ путем проведения переговоров, а в случае не достижения согласия, в соответствии с действующим законодательством РФ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hd w:fill="C0C0C0" w:val="clear"/>
        <w:tabs>
          <w:tab w:val="clear" w:pos="708"/>
          <w:tab w:val="left" w:pos="142" w:leader="none"/>
        </w:tabs>
        <w:spacing w:before="0" w:after="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. ДОПОЛНИТЕЛЬНЫЕ УСЛОВИЯ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1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2. После подписания настоящего Договора все предварительные переговоры по нему, переписка, предварительные соглашения, так или иначе касающиеся настоящего Договора, теряют юридическую силу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3. СТОРОНЫ обязуются при исполнении настоящего Договора поддерживать деловые контакты и принимать все необходимые меры для обеспечения эффективности сотрудничества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TML"/>
        <w:shd w:fill="C0C0C0" w:val="clear"/>
        <w:ind w:firstLine="5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10. ЮРИДИЧЕСКИЕ АДРЕСА И РЕКВИЗИТЫ СТОРОН</w:t>
      </w:r>
    </w:p>
    <w:p>
      <w:pPr>
        <w:pStyle w:val="HTM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HTML"/>
        <w:jc w:val="both"/>
        <w:rPr/>
      </w:pPr>
      <w:r>
        <w:rPr/>
        <w:t>ЗАКАЗЧИК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 / К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четный с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ба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. с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HTML"/>
        <w:jc w:val="both"/>
        <w:rPr/>
      </w:pPr>
      <w:r>
        <w:rPr/>
        <w:t>ИСПОЛНИТЕЛЬ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Наименован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Arial Unicode MS" w:cs="Times New Roman"/>
                <w:sz w:val="22"/>
              </w:rPr>
            </w:pPr>
            <w:r>
              <w:rPr>
                <w:rFonts w:eastAsia="Arial Unicode MS" w:cs="Times New Roman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/К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счетный с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" w:hanging="0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ба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Times New Roman" w:hAnsi="Times New Roman" w:eastAsia="Arial Unicode MS" w:cs="Times New Roman"/>
                <w:bCs/>
                <w:color w:val="000000"/>
                <w:sz w:val="22"/>
              </w:rPr>
            </w:pPr>
            <w:r>
              <w:rPr>
                <w:rFonts w:eastAsia="Arial Unicode MS" w:cs="Times New Roman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р. с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52" w:hRule="atLeast"/>
        </w:trPr>
        <w:tc>
          <w:tcPr>
            <w:tcW w:w="4860" w:type="dxa"/>
            <w:tcBorders/>
          </w:tcPr>
          <w:p>
            <w:pPr>
              <w:pStyle w:val="Heading3"/>
              <w:ind w:right="-1" w:hanging="0"/>
              <w:rPr/>
            </w:pPr>
            <w:r>
              <w:rPr>
                <w:sz w:val="22"/>
              </w:rPr>
              <w:t>От ЗАКАЗЧИКА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От ИСПОЛНИТЕЛЯ</w:t>
            </w:r>
          </w:p>
        </w:tc>
      </w:tr>
      <w:tr>
        <w:trPr>
          <w:trHeight w:val="109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</w:t>
            </w:r>
          </w:p>
          <w:p>
            <w:pPr>
              <w:pStyle w:val="Normal"/>
              <w:ind w:right="-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_______________________  /</w:t>
            </w:r>
            <w:r>
              <w:rPr>
                <w:rFonts w:eastAsia="Arial Unicode MS"/>
                <w:bCs/>
                <w:color w:val="000000"/>
                <w:sz w:val="22"/>
                <w:szCs w:val="20"/>
              </w:rPr>
              <w:t xml:space="preserve"> ________________</w:t>
            </w:r>
            <w:r>
              <w:rPr>
                <w:sz w:val="22"/>
              </w:rPr>
              <w:t xml:space="preserve"> /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_______________________</w:t>
              <w:br/>
              <w:t>_________________________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_____  /________________/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1 к Договору №  ______/07 от 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32"/>
        </w:rPr>
        <w:t xml:space="preserve">Прайс-лист </w:t>
      </w:r>
      <w:r>
        <w:rPr>
          <w:b/>
          <w:sz w:val="32"/>
          <w:szCs w:val="20"/>
        </w:rPr>
        <w:t>на перевозку автотранспортом и аренду спецтехн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1980"/>
        <w:gridCol w:w="1950"/>
        <w:gridCol w:w="1470"/>
      </w:tblGrid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 перевозки п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скве в пределах МК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а перевозки 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елах Треть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од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илометра за пределами МК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от 10 км 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заказ маш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часы 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НДАЙ ПОРТЕР ФУРГОН</w:t>
              <w:br/>
              <w:t>1 т. ( 9 К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ЕЛЬ  1,5 т. ТЕНТ, 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0-12 К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4+1 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ЗЕЛЬ  1,5 т. ТЕНТ, ФУРГ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2-18 КУБ.) ДЛИННАЯ Б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+1 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БОРТ 1,6 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+1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«ПИРАМ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+1 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ОК ТЕНТ, ФУРГОН 3 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8-22 К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5+1 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ОК ТЕНТ, ФУРГОН 3 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22-28 К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+1 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ОК БОРТ 4-6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+1 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ОК «ПИРАМИ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+1 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ТЕНТ, ФУРГОН 5 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-32 К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+1 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БОРТ 4-6 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6+1 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СЕДЕС ФУРГОН 4-10 т. (36-68 КУБ) С ГИДРОЛИФТОМ    (1 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+1 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10 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-40 К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+1 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 20 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82 К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+1 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ОЕЗД 25 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0 КУ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+1 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Т (5 т) С МАНИПУЛЯТОРОМ (3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+1 )</w:t>
            </w:r>
          </w:p>
        </w:tc>
      </w:tr>
      <w:tr>
        <w:trPr>
          <w:trHeight w:val="3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РТ (10 т) С МАНИПУЛЯТОРОМ (5 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+1 )</w:t>
            </w:r>
          </w:p>
        </w:tc>
      </w:tr>
      <w:tr>
        <w:trPr>
          <w:trHeight w:val="35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КРАН (14 т) СТРЕЛА (14 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7+1 )</w:t>
            </w:r>
          </w:p>
        </w:tc>
      </w:tr>
      <w:tr>
        <w:trPr>
          <w:trHeight w:val="34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дирование груза 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авляется один час работы транспортного средст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имечание:</w:t>
      </w:r>
      <w:r>
        <w:rPr>
          <w:sz w:val="20"/>
          <w:szCs w:val="20"/>
        </w:rPr>
        <w:t xml:space="preserve"> </w:t>
        <w:tab/>
        <w:t xml:space="preserve">         1. Все расценки указаны в рублях, без учёта НД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2. Километраж вне Москвы рассчитывается в обоих направления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3. При оплате за километраж- оплата за время в пути вне Москвы не взимает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52" w:hRule="atLeast"/>
        </w:trPr>
        <w:tc>
          <w:tcPr>
            <w:tcW w:w="4860" w:type="dxa"/>
            <w:tcBorders/>
          </w:tcPr>
          <w:p>
            <w:pPr>
              <w:pStyle w:val="Heading3"/>
              <w:ind w:right="-1" w:hanging="0"/>
              <w:rPr>
                <w:sz w:val="22"/>
              </w:rPr>
            </w:pPr>
            <w:r>
              <w:rPr>
                <w:sz w:val="22"/>
              </w:rPr>
              <w:t>От ЗАКАЗЧИКА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От ИСПОЛНИТЕЛЯ</w:t>
            </w:r>
          </w:p>
        </w:tc>
      </w:tr>
      <w:tr>
        <w:trPr>
          <w:trHeight w:val="109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_________________________</w:t>
            </w:r>
          </w:p>
          <w:p>
            <w:pPr>
              <w:pStyle w:val="Normal"/>
              <w:ind w:right="-1" w:hanging="0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right="-1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" w:hanging="0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>_______________________  /</w:t>
            </w:r>
            <w:r>
              <w:rPr>
                <w:rFonts w:eastAsia="Arial Unicode MS"/>
                <w:bCs/>
                <w:color w:val="000000"/>
                <w:sz w:val="22"/>
                <w:szCs w:val="20"/>
              </w:rPr>
              <w:t xml:space="preserve"> ________________</w:t>
            </w:r>
            <w:r>
              <w:rPr>
                <w:sz w:val="22"/>
              </w:rPr>
              <w:t xml:space="preserve"> /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>_______________________________</w:t>
              <w:br/>
              <w:t>___________________________________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_______________________  /________________/</w:t>
            </w:r>
          </w:p>
          <w:p>
            <w:pPr>
              <w:pStyle w:val="Normal"/>
              <w:ind w:right="-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851" w:gutter="0" w:header="0" w:top="119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41" w:hanging="0"/>
      <w:jc w:val="both"/>
      <w:textAlignment w:val="baseline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 Unicode MS" w:hAnsi="Arial Unicode MS" w:eastAsia="Arial Unicode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right="-1"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04:00Z</dcterms:created>
  <dc:creator/>
  <dc:description/>
  <cp:keywords/>
  <dc:language>en-US</dc:language>
  <cp:lastModifiedBy>Исаев М.А.</cp:lastModifiedBy>
  <cp:lastPrinted>2006-11-15T18:38:00Z</cp:lastPrinted>
  <dcterms:modified xsi:type="dcterms:W3CDTF">2007-01-15T13:08:00Z</dcterms:modified>
  <cp:revision>9</cp:revision>
  <dc:subject/>
  <dc:title>ДОГОВОР автоперевозки</dc:title>
</cp:coreProperties>
</file>